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ras Demi ITC" w:hAnsi="Eras Demi ITC" w:cs="Arial"/>
          <w:b/>
          <w:b/>
          <w:sz w:val="28"/>
          <w:szCs w:val="28"/>
        </w:rPr>
      </w:pPr>
      <w:r>
        <w:rPr>
          <w:rFonts w:cs="Arial" w:ascii="Eras Demi ITC" w:hAnsi="Eras Demi ITC"/>
          <w:b/>
          <w:sz w:val="28"/>
          <w:szCs w:val="28"/>
        </w:rPr>
      </w:r>
    </w:p>
    <w:p>
      <w:pPr>
        <w:pStyle w:val="Normal"/>
        <w:jc w:val="center"/>
        <w:rPr>
          <w:rFonts w:ascii="Eras Demi ITC" w:hAnsi="Eras Demi ITC" w:cs="Arial"/>
          <w:b/>
          <w:b/>
        </w:rPr>
      </w:pPr>
      <w:r>
        <w:rPr>
          <w:rFonts w:cs="Arial" w:ascii="Eras Demi ITC" w:hAnsi="Eras Demi ITC"/>
          <w:b/>
        </w:rPr>
        <w:t>Post Test:</w:t>
      </w:r>
      <w:r>
        <w:rPr>
          <w:rFonts w:cs="Arial" w:ascii="Eras Demi ITC" w:hAnsi="Eras Demi ITC"/>
          <w:b/>
          <w:sz w:val="28"/>
          <w:szCs w:val="28"/>
        </w:rPr>
        <w:t xml:space="preserve"> </w:t>
      </w:r>
      <w:r>
        <w:rPr>
          <w:rFonts w:cs="Arial" w:ascii="Eras Demi ITC" w:hAnsi="Eras Demi ITC"/>
          <w:b/>
        </w:rPr>
        <w:t>Effective Techniques for Dealing with Highly Resistant Client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Arial" w:ascii="Eras Demi ITC" w:hAnsi="Eras Demi ITC"/>
          <w:b/>
          <w:sz w:val="20"/>
          <w:szCs w:val="20"/>
        </w:rPr>
        <w:t>Clifton Mitchell, Ph.D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 hour training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 From the Social Interaction Theory perspective, resistance is characterized as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>a) a reluctance on the part of the client to participate in the task of therapy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>b) a reflection of the developmental level of the client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>c) a negative interpersonal dynamic between the client and the therapist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>d) the result of ineffective, negative cognitions to which the client clings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2. When dealing with highly resistant clients it is better to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>a) maximize your expertise by providing suggestions of possible solutions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>b) appear naïve and less of an expert with regards to the problem at hand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>c) directly question clients motives for not changing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>d) increase the pace of the session in order to maximize use of therapeutic tension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 With highly resistant clients, the asking of questions tends t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 xml:space="preserve">a) be one of the most effective means of creating therapeutic movement.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>b) invite “I don’t know” responses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>c) lure therapists into the stuck world of clients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>d) subtly reveal the therapist’s keen insights into clients’ problems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>e) b and c abov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4. Overall, the safest response to a client’s “I don’t know” response is t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>a) directly confront the client on their failure to provide an answer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 xml:space="preserve">b) ask another question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>c) act as if the question was not important and change the subject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>d) empathize with the client’s struggle to find an answer or with the perceived meaning behind the “I don’t know.”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5. A benefit of empathy is that it provides a verbal avenue for discovering emotionally compelling reasons for change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True </w:t>
        <w:tab/>
        <w:t>Fals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 It is possible to instill an idea in a client’s subconscious mind without the client having a conscious awareness of it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True </w:t>
        <w:tab/>
        <w:t>Fals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Answers: 1. c      2. b      3. e      4. d      5. T      6. T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9:46:00Z</dcterms:created>
  <dc:creator>Clifton Mitchell</dc:creator>
  <dc:description/>
  <dc:language>en-US</dc:language>
  <cp:lastModifiedBy>PC</cp:lastModifiedBy>
  <cp:lastPrinted>2005-09-21T09:32:00Z</cp:lastPrinted>
  <dcterms:modified xsi:type="dcterms:W3CDTF">2015-03-29T19:49:00Z</dcterms:modified>
  <cp:revision>4</cp:revision>
  <dc:subject/>
  <dc:title>Learning Assessment Post Test for</dc:title>
</cp:coreProperties>
</file>